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bCs/>
          <w:u w:val="single"/>
        </w:rPr>
      </w:pPr>
      <w:r>
        <w:rPr>
          <w:b/>
          <w:bCs/>
          <w:u w:val="single"/>
        </w:rPr>
        <w:t>ORDINARY RESOLUTION 1 - PROPOSED BONUS ISSUE OF SHARES</w:t>
      </w:r>
    </w:p>
    <w:p>
      <w:pPr>
        <w:pStyle w:val="PlainText"/>
        <w:rPr>
          <w:b/>
          <w:b/>
          <w:bCs/>
          <w:u w:val="single"/>
        </w:rPr>
      </w:pPr>
      <w:r>
        <w:rPr>
          <w:b/>
          <w:bCs/>
          <w:u w:val="single"/>
        </w:rPr>
      </w:r>
    </w:p>
    <w:p>
      <w:pPr>
        <w:pStyle w:val="PlainText"/>
        <w:rPr/>
      </w:pPr>
      <w:r>
        <w:rPr/>
        <w:t>“</w:t>
      </w:r>
      <w:r>
        <w:rPr/>
        <w:t>THAT, subject to the approvals of the relevant authorities being obtained and contingent upon the passing of Ordinary Resolution 2 below, the Directors be and are hereby authorised to capitalise the sum of up to RM31,204,514 from the share premium account of the Company as at 31 March 2000 and apply such sums towards making payment in full at par by way of a bonus issue for up to 31,204,514 new ordinary shares of RM1.00 each (Bonus Shares) in the share capital of the Company, such Bonus Shares to be credited as fully paid and distributed to the shareholders of the Company whose names appear in the Record of Depositors of the Company  at the close of business on a date to be determined by the Directors in their discretion, in the proportion of one (1) Bonus Share for every four (4) existing ordinary shares of RM1.00 each held (the Bonus Issue), subject always that all fractional entitlements shall be disregarded and dealt with in such manner as the Directors may deem fit in the interest of the Company and THAT the Bonus Shares shall, upon issue and allotment, rank pari passu in all respect with the then existing ordinary shares of RM1.00 each of the Company, save and except for any dividends or other form of distributions which may be declared, made or paid in respect of the financial year ended 31 March 2000 or any dividend or any other forms of distribution that may be declared before the allotment of the Bonus Shares, and save and except that the holders of the Bonus Shares shall not be entitled to the Proposed Rights Issue of Shares with Warrant B in Ordinary Resolution 2 below and THAT the Directors be and are hereby authorised to give effect to and implement the Bonus Issue with full power to assent to any conditions, modifications, variations and/or amendments in any manner as may be required by the relevant authorities.”</w:t>
      </w:r>
    </w:p>
    <w:p>
      <w:pPr>
        <w:pStyle w:val="PlainText"/>
        <w:rPr/>
      </w:pPr>
      <w:r>
        <w:rPr/>
      </w:r>
    </w:p>
    <w:p>
      <w:pPr>
        <w:pStyle w:val="PlainText"/>
        <w:rPr/>
      </w:pPr>
      <w:r>
        <w:rPr/>
      </w:r>
    </w:p>
    <w:p>
      <w:pPr>
        <w:pStyle w:val="PlainText"/>
        <w:rPr>
          <w:b/>
          <w:b/>
          <w:bCs/>
          <w:u w:val="single"/>
        </w:rPr>
      </w:pPr>
      <w:r>
        <w:rPr>
          <w:b/>
          <w:bCs/>
          <w:u w:val="single"/>
        </w:rPr>
        <w:t>ORDINARY RESOLUTION 2 - PROPOSED RIGHTS ISSUE OF SHARES WITH WARRANT B</w:t>
      </w:r>
    </w:p>
    <w:p>
      <w:pPr>
        <w:pStyle w:val="PlainText"/>
        <w:rPr>
          <w:b/>
          <w:b/>
          <w:bCs/>
          <w:u w:val="single"/>
        </w:rPr>
      </w:pPr>
      <w:r>
        <w:rPr>
          <w:b/>
          <w:bCs/>
          <w:u w:val="single"/>
        </w:rPr>
      </w:r>
    </w:p>
    <w:p>
      <w:pPr>
        <w:pStyle w:val="PlainText"/>
        <w:rPr/>
      </w:pPr>
      <w:r>
        <w:rPr/>
        <w:t>“</w:t>
      </w:r>
      <w:r>
        <w:rPr/>
        <w:t>THAT, subject to the approvals of the relevant authorities being obtained and contingent upon the passing of Ordinary Resolution 1 above, the Directors be and are hereby authorised to allot by way of a rights issue, of up to 62,409,028 new ordinary shares of RM1.00 each (Rights Shares) together with up to 31,204,514 free detachable Warrant B (Warrants B) at a rights issue price of RM1.00 per ordinary share and to offer such shares by way of rights to the shareholders of the Company whose names appear in the Record of Depositors of the Company at the close of business on a date to be determined by the Directors in their discretion, in the proportion of two (2) Rights Shares together with one (1) free Warrants B for every four (4) existing ordinary shares of RM1.00 each held (the Rights Issue with Warrants B), subject always that all fractional entitlements together with any shares not taken up for any reason, shall be dealt with in such manner as the Directors may deem fit in the interest of the Company and THAT the Rights Shares shall, upon allotment and issue, rank pari passu in all respects with the then existing ordinary shares of RM1.00 each of the Company save and except for any dividends or other form of distributions that may be declared, made or paid in respect of the financial year ended 31 March 2000 or any dividend or any other form of distribution that may be declared before the allotment of the Rights Shares and save and except that the holders of the Rights Shares shall not be entitled to the Proposed Bonus Issue of Shares in Ordinary Resolution 1 above, and THAT the 31,204,514 new ordinary shares of RM1.00 each to be issued upon exercise of the Warrants B shall, upon issue and allotment, rank pari passu in all respects with the then existing ordinary shares of RM1-00 each of the Company, save and except for any dividends, rights, allotments or other distributions, the entitlement dates for which are before the exercise date of the Warrants B and THAT the holders of the Warrants B shall not have any participation rights in any bonus issue and rights issue unless otherwise resolved by the Company in general meeting and THAT any adjustments if any, made to the exercise price of the Warrants B and the number of outstanding Warrants B in issue must be made in accordance to the deed poll constituting the Warrants B approved by the relevant authorities and THAT the Directors be and are hereby authorised to give effect to and implement the Rights Issue with Warrants B with full power to assent to any conditions, modifications, variations and/or amendments in any manner as may be required by the relevant authorities and to take steps to enter into agreements including underwriting agreements to give effect to the Rights Issue with Warrants B.”</w:t>
      </w:r>
    </w:p>
    <w:sectPr>
      <w:type w:val="nextPage"/>
      <w:pgSz w:w="12240" w:h="15840"/>
      <w:pgMar w:left="1320" w:right="13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9:16:00Z</dcterms:created>
  <dc:creator>RMS</dc:creator>
  <dc:description/>
  <dc:language>en-US</dc:language>
  <cp:lastModifiedBy>RMS</cp:lastModifiedBy>
  <dcterms:modified xsi:type="dcterms:W3CDTF">2000-12-19T09:16:00Z</dcterms:modified>
  <cp:revision>2</cp:revision>
  <dc:subject/>
  <dc:title>NOTICE OF EXTRAORDINARY GENERAL MEETING</dc:title>
</cp:coreProperties>
</file>